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88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9"/>
        <w:shd w:fill="FFFFFF" w:val="clear"/>
        <w:spacing w:before="150" w:after="0"/>
        <w:jc w:val="center"/>
        <w:rPr>
          <w:rStyle w:val="StrongEmphasis"/>
          <w:color w:val="111111"/>
          <w:sz w:val="28"/>
          <w:szCs w:val="44"/>
        </w:rPr>
      </w:pPr>
      <w:bookmarkStart w:id="0" w:name="_Hlk161231323"/>
      <w:bookmarkEnd w:id="0"/>
      <w:r>
        <w:rPr>
          <w:rStyle w:val="StrongEmphasis"/>
          <w:color w:val="111111"/>
          <w:sz w:val="28"/>
          <w:szCs w:val="44"/>
        </w:rPr>
        <w:t>Міністерство освіти й науки України</w:t>
      </w:r>
    </w:p>
    <w:p>
      <w:pPr>
        <w:pStyle w:val="Style9"/>
        <w:spacing w:before="150" w:after="0"/>
        <w:ind w:left="360" w:hanging="0"/>
        <w:jc w:val="center"/>
        <w:rPr>
          <w:rStyle w:val="StrongEmphasis"/>
          <w:color w:val="111111"/>
          <w:sz w:val="28"/>
          <w:szCs w:val="44"/>
        </w:rPr>
      </w:pPr>
      <w:r>
        <w:rPr>
          <w:rStyle w:val="StrongEmphasis"/>
          <w:color w:val="111111"/>
          <w:sz w:val="28"/>
          <w:szCs w:val="44"/>
        </w:rPr>
        <w:t>Делятинський ліцей №2</w:t>
      </w:r>
    </w:p>
    <w:p>
      <w:pPr>
        <w:pStyle w:val="Style9"/>
        <w:spacing w:before="150" w:after="0"/>
        <w:ind w:left="360" w:hanging="0"/>
        <w:jc w:val="center"/>
        <w:rPr>
          <w:rStyle w:val="StrongEmphasis"/>
          <w:color w:val="111111"/>
          <w:sz w:val="28"/>
          <w:szCs w:val="44"/>
        </w:rPr>
      </w:pPr>
      <w:r>
        <w:rPr>
          <w:rStyle w:val="StrongEmphasis"/>
          <w:color w:val="111111"/>
          <w:sz w:val="28"/>
          <w:szCs w:val="44"/>
        </w:rPr>
        <w:t xml:space="preserve">Делятинської селищної ради </w:t>
      </w:r>
    </w:p>
    <w:p>
      <w:pPr>
        <w:pStyle w:val="Style9"/>
        <w:spacing w:before="150" w:after="0"/>
        <w:ind w:left="360" w:hanging="0"/>
        <w:jc w:val="center"/>
        <w:rPr>
          <w:rStyle w:val="StrongEmphasis"/>
          <w:color w:val="111111"/>
          <w:sz w:val="28"/>
          <w:szCs w:val="4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ВАЛЕНО                                                                                      ЗАТВЕРДЖУЮ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дагогічною радою </w:t>
        <w:tab/>
        <w:tab/>
        <w:tab/>
        <w:tab/>
        <w:tab/>
        <w:t xml:space="preserve">                   Директор ліце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ва педагогічної ради – </w:t>
      </w:r>
      <w:r>
        <w:rPr>
          <w:rFonts w:cs="Times New Roman" w:ascii="Times New Roman" w:hAnsi="Times New Roman"/>
          <w:b/>
          <w:bCs/>
        </w:rPr>
        <w:t xml:space="preserve">Віра КУХТАРУК                             </w:t>
      </w:r>
      <w:r>
        <w:rPr>
          <w:rFonts w:cs="Times New Roman" w:ascii="Times New Roman" w:hAnsi="Times New Roman"/>
        </w:rPr>
        <w:t xml:space="preserve"> ________________ </w:t>
      </w:r>
      <w:r>
        <w:rPr>
          <w:rFonts w:cs="Times New Roman" w:ascii="Times New Roman" w:hAnsi="Times New Roman"/>
          <w:b/>
          <w:bCs/>
        </w:rPr>
        <w:t>Віра КУХТАРУК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Протокол від  31.08.2021 р. № 01                                                     Наказ від 31.08.2021 р.  № 94/01-05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/>
      </w:r>
      <w:bookmarkStart w:id="1" w:name="_Hlk161231323"/>
      <w:bookmarkStart w:id="2" w:name="_Hlk161231323"/>
      <w:bookmarkEnd w:id="2"/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ПОЛОЖЕННЯ</w:t>
      </w:r>
    </w:p>
    <w:p>
      <w:pPr>
        <w:pStyle w:val="Normal"/>
        <w:tabs>
          <w:tab w:val="clear" w:pos="720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>про команду психолого-педагогічного супроводу дітей з особливими освітніми потребами в Делятинському ліцеї №2</w:t>
      </w:r>
    </w:p>
    <w:p>
      <w:pPr>
        <w:pStyle w:val="Normal"/>
        <w:tabs>
          <w:tab w:val="clear" w:pos="720"/>
          <w:tab w:val="left" w:pos="370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705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705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705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705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705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705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705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705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705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705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705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705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705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705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705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705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705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2021</w:t>
      </w:r>
    </w:p>
    <w:p>
      <w:pPr>
        <w:pStyle w:val="Normal"/>
        <w:pBdr/>
        <w:tabs>
          <w:tab w:val="clear" w:pos="720"/>
          <w:tab w:val="left" w:pos="3705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І. Загальні положення</w:t>
      </w:r>
    </w:p>
    <w:p>
      <w:pPr>
        <w:pStyle w:val="Normal"/>
        <w:pBdr/>
        <w:tabs>
          <w:tab w:val="clear" w:pos="720"/>
          <w:tab w:val="left" w:pos="3705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ня про команду психолого-педагогічного супроводу (далі - Команда супроводу) дітей з особливими освітніми потребами (далі – дітей з ООП) в закладі освіти визначає порядок надання психолого-педагогічних та корекційно-розвиткових послуг дітям з ООП, які здобувають освіту в умовах інклюзії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Психолого-педагогічний супровід - це комплексна система заходів з організації освітнього процесу та розвитку дитини, передбачена індивідуальною програмою розвитку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Психолого-педагогічний супровід включає в себе надання психолого-педагогічних та корекційно-розвиткових послуг.</w:t>
      </w:r>
    </w:p>
    <w:p>
      <w:pPr>
        <w:pStyle w:val="Normal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лого-педагогічні послуги - це комплексна система заходів з організації освітнього процесу та розвитку особи з особливими освітніми потребами, що передбачені індивідуальною програмою розвитку та надаються педагогічними працівниками закладу освіти</w:t>
      </w:r>
      <w:bookmarkStart w:id="3" w:name="2et92p0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екційно-розвиткові послуги - це комплексна система заходів супроводження особи з особливими освітніми потребами у процесі навчання, що спрямовані на корекцію порушень шляхом розвитку особистості, її пізнавальної діяльності, емоційно-вольової сфери та мовлення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анда супроводу дітей з ООП створюється наказом директора ліцею.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анда супроводу дітей з ООП співпрацює з інклюзивно-ресурсним центром, що здійснює методичне забезпечення її діяльності в межах адміністративно-територіальної одиниці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 Склад учасників Команди супроводу</w:t>
      </w:r>
    </w:p>
    <w:p>
      <w:pPr>
        <w:pStyle w:val="Normal"/>
        <w:numPr>
          <w:ilvl w:val="1"/>
          <w:numId w:val="5"/>
        </w:numPr>
        <w:pBdr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лад учасників Команди супроводу залежить від індивідуальних потреб дитини з певним видом порушення розвитку (психічного, фізичного, інтелектуального, сенсорного порушення).</w:t>
      </w:r>
    </w:p>
    <w:p>
      <w:pPr>
        <w:pStyle w:val="Normal"/>
        <w:numPr>
          <w:ilvl w:val="1"/>
          <w:numId w:val="5"/>
        </w:numPr>
        <w:pBdr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складу Команди супроводу дітей з ООП входять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постійні учасники: 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851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тупник директора з навчально-виховної роботи Боднарук С.В..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851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читель початкових класів, класовод, (класний керівник), вчителі, асистент вчителя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851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чний психолог Гаврилаш Н.Я.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851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чителі-логопеди Романіщак Я.Я., Ковтунова І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851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іальний педагог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851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тьки дитини з ООП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851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ичний працівник Чоботар І.І..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можуть бути залучені фахівці (в тому числі фахівці інклюзивно-ресурсного центру (далі ІРЦ)): вчитель-дефектолог (в залежності від виду порушення розвитку дитини з ООП), сімейний лікар, асистент дитини, спеціалісти служби соціального захисту населення, спеціалісти служб у справах дітей тощо.</w:t>
      </w:r>
    </w:p>
    <w:p>
      <w:pPr>
        <w:pStyle w:val="Normal"/>
        <w:numPr>
          <w:ilvl w:val="1"/>
          <w:numId w:val="5"/>
        </w:numPr>
        <w:pBdr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лад Команди супроводу дітей з ООП затверджується наказом директора ліцею.</w:t>
      </w:r>
    </w:p>
    <w:p>
      <w:pPr>
        <w:pStyle w:val="Normal"/>
        <w:pBdr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ІIІ. Завдання Команди супроводу</w:t>
      </w:r>
    </w:p>
    <w:p>
      <w:pPr>
        <w:pStyle w:val="Normal"/>
        <w:pBdr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анда супроводу вирішує наступні завда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зробка індивідуальної програми розвитку (далі- ІПР) для кожної дитини з ООП, моніторинг її виконання з метою коригування та визначення динаміки розвитку дитини;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значення напрямів психолого-педагогічних та корекційно-розвиткових послуг, що можуть бути надані в межах закладу освіти на підставі висновку інклюзивно-ресурсного центру та надання цих по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дання методичної підтримки педагогічним працівникам закладу освіти з організації інклюзивного навч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ніторинг створення належних умов для інтеграції дітей з ООП в освітнє середовищ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ультативна робота з батьками або законними представниками (далі - батьки) дітей з ООП щодо особливостей їх навчання та вихо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ня інформаційно-просвітницької роботи у закладі освіти серед педагогічних працівників, батьків і дітей з метою недопущення дискримінації та порушення прав дитини, формування дружнього та неупередженого ставлення до дітей з ОО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хист прав осіб з особливими освітніми потребами у випадку виявлення психотравмуючих обставин та/або ризику для життя і здоров’я дити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>IV. Принципи діяльності Команди супроводу:</w:t>
      </w:r>
    </w:p>
    <w:p>
      <w:pPr>
        <w:pStyle w:val="Normal"/>
        <w:spacing w:lineRule="auto" w:line="240" w:before="0" w:after="0"/>
        <w:ind w:firstLine="708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1. Визначальними принципами діяльності Команди супроводу є :</w:t>
      </w:r>
    </w:p>
    <w:p>
      <w:pPr>
        <w:pStyle w:val="Normal"/>
        <w:spacing w:lineRule="auto" w:line="240" w:before="0" w:after="0"/>
        <w:ind w:firstLine="567"/>
        <w:jc w:val="both"/>
        <w:rPr>
          <w:color w:val="00000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повага до особистості та опора на позитивні якості дитини з особливими освітніми потреб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всебічне вивчення особистості дитини, організація ефективної допомоги і психолого-педагогічої підтримки, відстеження динаміки її розвитку з метою успішного навчання і подальшої соціальної адапт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командний підхід - усі члени команди супроводу беруть участь у оцінці можливостей і потреб дитини та приймають колективне рішення про цілі, завдання, зміст навчання, застосування адаптацій, модифікацій навчального матеріалу та додаткових засобів підтрим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активна співпраця з батьками дитини з ООП, залучення їх до участі в супроводі дитини в освітньому процесі та розробці ІП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конфіденційність та дотримання етичних принципів учасниками Команди супроводу.</w:t>
      </w:r>
    </w:p>
    <w:p>
      <w:pPr>
        <w:pStyle w:val="Normal"/>
        <w:pBdr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V. Організація роботи Команди супроводу</w:t>
      </w:r>
    </w:p>
    <w:p>
      <w:pPr>
        <w:pStyle w:val="Normal"/>
        <w:pBdr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гальне керівництво Командою супроводу дітей з ООП покладається на заступника директора з навчально-виховної роботи Боднарук С.В., яка несе відповідальність за виконання покладених на Команду завдань та розподіл обов’язків між його учасниками згідно з додатком 1.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анда супроводу діє на основі річного плану роботи, затвердженого заступником директора з навчально-виховної роботи і погодженого з директором закладу освіти.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бота Команди супроводу здійснюється в межах основного робочого часу працівників.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ією з організаційних форм діяльності Команди супроводу є засідання її учасників, яке проводиться не менше двох разів на рік  відповідно до затвердженого плану. За потреби скликаються позачергові засідання.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засіданнях Команди супроводу обговорюються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особливості розвитку та навчально-пізнавальної діяльності дитини з ООП з метою визначення ступеня психолого-педагогічної підтримки, складання (коригування) ІПР, визначення прогресу розвитку дитини</w:t>
      </w:r>
      <w:r>
        <w:rPr>
          <w:color w:val="00000A"/>
        </w:rPr>
        <w:t>.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ловою засідання Команди супроводу є керівник закладу освіти або уповноважена ним особа із складу постійних учасників.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ішення засідання Команди супроводу приймаються за результатами колегіального обговорення інформації кожного її учасника відкритим голосуванням (за умови присутності на засіданні не менше 2/3 від загального складу).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ішення засідання Команди супроводу оформляються у протоколі засідання, який веде відповідальний секретар і підписується головою, відповідальним секретарем та всіма учасниками засідання.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дповідальний секретар призначається із числа складу постійних учасників Команди супроводу.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анда супроводу веде наступну документацію: річний план роботи Команди супроводу, протоколи засідань Команди супроводу, звіт про результати виконання ІПР дитини з ООП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I. Організація надання психолого-педагогічних та корекційно-розвиткових послуг дитині з особливими освітніми потребами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ідставі висновку про комплексну психолого-педагогічну оцінку розвитку дитини Команда супроводу складає індивідуальну програму розвитку дитини впродовж 30 днів з моменту зарахування дитини до закладу освіти. ІПР погоджується з батьками та вноситься на розгляд педагогічної ради та затвердження керівником закладу освіти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анда супроводу проводить моніторинг стану виконання ІПР не рідше, ніж двічі на рік (у разі потреби частіше) з метою її коригування та визначення прогресу розвитку дитини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результатами моніторингу Команда супроводу, в разі потреби, направляє дитину з ООП на повторну комплексну оцінку до інклюзивно-ресурсного центру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анда супроводу розробляє індивідуальний навчальний план та/(або) індивідуальну навчальну програму відповідно до особливостей інтелектуального розвитку дитини з ООП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Щонайменше раз на семестр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иться аналіз ефективності засвоєння навчального матеріалу дитиною та, у разі необхідності, коригування індивідуальної навчальної програми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анда супроводу визначає способи адаптації (у разі необхідності модифікації) навчальних матеріалів відповідно до потенційних можливостей та 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урахуванням особливостей навчально-пізнавальної діяльності дитини з ОО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ання психолого-педагогічних та корекційно-розвиткових послуг здійснюється шляхом проведення індивідуальних і групових занять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анда супроводу формує та узгоджує з батьками розклад корекційно-розвиткових занять дитини з ООП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851" w:leader="none"/>
        </w:tabs>
        <w:spacing w:lineRule="auto" w:line="256" w:before="0" w:after="1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екційно-розвиткові заняття проводяться педагогічними працівниками закладу чи залученими фахівцями (в тому числі фахівцями ІРЦ) в залежності від кадрового потенціалу закладу та наявного контингенту дітей з ООП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_GoBack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 Положення </w:t>
      </w:r>
    </w:p>
    <w:p>
      <w:pPr>
        <w:pStyle w:val="Normal"/>
        <w:tabs>
          <w:tab w:val="clear" w:pos="720"/>
          <w:tab w:val="left" w:pos="3705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 команду психолого-педагогічного супроводу дітей з особливими освітніми потребами </w:t>
      </w:r>
    </w:p>
    <w:p>
      <w:pPr>
        <w:pStyle w:val="Normal"/>
        <w:tabs>
          <w:tab w:val="clear" w:pos="720"/>
          <w:tab w:val="left" w:pos="3705" w:leader="none"/>
        </w:tabs>
        <w:spacing w:lineRule="auto" w:line="240" w:before="0" w:after="0"/>
        <w:ind w:left="5103" w:firstLine="566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ункції учасників Команди супроводу</w:t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770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асник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ункції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міністрація закладу освіти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Директор, заступник директора з навчально-виховної роботи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ізація роботи Команди супроводу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ування складу Команди супроводу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начення відповідальної особи по координації розробки ІПР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виконання висновку ІРЦ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лучення фахівців ІРЦ для надання психолого-педагогічних послуг дітям з ООП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безпечення розгляду ІПР педагогічною радою, а також затвердження наказом керівника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інка діяльності педагогічних працівників, залучених до реалізації ІПР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лучення батьків (законних представників) до розробки ІПР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іторинг виконання ІПР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за виконанням завдань Команди супроводу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ний психолог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ічний супровід дитини з ООП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ання рекомендацій, консультацій та методичної допомоги педагогічним працівникам закладу освіти у роботі з дитиною з ООП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ня консультацій з батьками дитини з ООП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ияння формуванню психологічної готовності в учасників освітнього процесу до взаємодії в інклюзивному середовищі з дитиною з ООП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ідготовка звіту про результати надання психологічних послуг дитині із зазначення динаміки її розвитку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іальний педаго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іально-педагогічний патронаж здобувачів освіти і їх батьків (законних представників)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явлення соціальних питань, які потребують негайного вирішення, при потребі, направлення до відповідних фахівців з метою надання допомоги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вчення соціальних умов розвитку дітей з ООП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ування і реалізація завдань соціалізації здобувачів освіти, адаптації їх у новому колективі і соціальному середовищі, надання допомоги дітям і сім’ям, що знаходяться у складних життєвих обставинах або потребують посиленої педагогічної уваги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ня індивідуальної роботи з дітьми з ООП, залучення їх до роботи в гуртках, секціях та інших об'єднаннях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надання рекомендацій учасникам освітнього процесу щодо шляхів ефективної інтеграції дитини з ООП в колектив однолітків, формування позитивного мікроклімату в дитячому колективі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хист прав дітей з ООП, за відповідним дорученням представлення їхніх інтересів у правоохоронних і судових органах та інших організаціях;</w:t>
            </w:r>
          </w:p>
        </w:tc>
      </w:tr>
      <w:tr>
        <w:trPr>
          <w:trHeight w:val="73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читель початкових класів/ класний керівник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безпечення освітнього (виховного) процесу дитини з ООП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конання ролі координатора в процесі розробки ІПР та у визначенні кінцевих цілей навчання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формування учасників Команди супроводу про особливості навчально-пізнавальної діяльності дитини, її сильні сторони та потреби, про результати виконання дитиною навчальної програми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ання рекомендацій педагогічним працівникам щодо технологій, що показали ефективність в освітньому процесі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за наданням психолого-педагогічних послуг дитині з ООП згідно з ІПР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ідготовка індивідуального навчального плану та/(або)індивідуальної навчальної програми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значення спільно з іншими педагогічними працівниками рівня досягнення кінцевих цілей навчання, передбачених ІПР, на початку кожного півріччя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орення належної моральної атмосфери взаємин в класі (вчитель/вихователь-дитина, дитина-дитина і т.д.)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ування батьків (законних представників) про стан засвоєння освітньої програми дитиною з ООП.</w:t>
            </w:r>
          </w:p>
        </w:tc>
      </w:tr>
      <w:tr>
        <w:trPr>
          <w:trHeight w:val="22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чителі предметі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безпечення освітнього (виховного) процесу дитини з ООП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формування учасників Команди супроводу про результати досягнення кінцевих цілей навчання, передбачених ІПР за відповідним предметом навчання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робка індивідуального навчального плану та індивідуальної навчальної програми, адаптація навчального матеріалу відповідно до потенційних можливостей дитини з ООП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орення належної моральної атмосфери взаємин в класі (вчитель/вихователь-дитина, дитина-дитина і т.д.)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ування батьків (законних представників) про стан засвоєння освітньої програми дитиною з ООП.</w:t>
            </w:r>
          </w:p>
        </w:tc>
      </w:tr>
      <w:tr>
        <w:trPr>
          <w:trHeight w:val="40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истент вчителя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помога в організації освітнього (виховного) процесу дитини з ООП,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ь у розробці ІПР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ь у підготовці індивідуального навчального плану та/(або) індивідуальної навчальної програми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адаптація навчальних матеріалів з урахуванням індивідуальних особливостей навчально-пізнавальної діяльності дитини з особливими освітніми потребами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постереження за дитиною з метою вивчення її індивідуальних особливостей, схильностей, інтересів та потреб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здійснення психолого-педагогічного супроводу дитини з ООП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цінка спільно з вчителем/вихователем рівня досягнення кінцевих цілей навчання, передбачених ІПР;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ідготовка інформації для учасників засідання ППК за результатами спостереження за дитиною щодо її індивідуальних особливостей, інтересів та потреб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тивна допомога батькам (законним представникам), педагогічним працівникам;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дична сестра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формування учасників Команди супроводу про стан здоров’я дитини та її психофізичні особливості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необхідністю збір додаткової інформації від батьків, осіб, які їх замінюють, закладу охорони здоров’я стосовно стану здоров’я дитини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чителі–дефектологи (вчитель-логопед, сурдопедагог, тифлопедагог, олігофренопедагог), вчител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ікувальної фізкультури, фахівці ІРЦ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надання корекційно-розвиткових послуг дитині з ООП, згідно з ІПР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цінка розвитку дитини згідно з кваліфікацією з метою вивчення її потенційних можливостей  та потреб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ання рекомендацій педагогічним працівникам щодо технології для досягнення кінцевих цілей навчання, визначених в ІПР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ідготовка звіту про результати надання корекційно-розвиткових послуг дитині із зазначенням динаміки її розвитку, згідно з ІПР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85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Calibri"/>
    <w:charset w:val="00"/>
    <w:family w:val="auto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346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8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02:00Z</dcterms:created>
  <dc:creator>Acer</dc:creator>
  <dc:description/>
  <cp:keywords/>
  <dc:language>en-US</dc:language>
  <cp:lastModifiedBy>User</cp:lastModifiedBy>
  <cp:lastPrinted>2024-03-13T14:20:00Z</cp:lastPrinted>
  <dcterms:modified xsi:type="dcterms:W3CDTF">2024-03-13T12:21:00Z</dcterms:modified>
  <cp:revision>3</cp:revision>
  <dc:subject/>
  <dc:title/>
</cp:coreProperties>
</file>