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before="150" w:after="0"/>
        <w:jc w:val="center"/>
        <w:rPr>
          <w:rStyle w:val="StrongEmphasis"/>
          <w:color w:val="111111"/>
          <w:sz w:val="28"/>
          <w:szCs w:val="44"/>
        </w:rPr>
      </w:pPr>
      <w:bookmarkStart w:id="0" w:name="_Hlk161231323"/>
      <w:bookmarkEnd w:id="0"/>
      <w:r>
        <w:rPr>
          <w:rStyle w:val="StrongEmphasis"/>
          <w:color w:val="111111"/>
          <w:sz w:val="28"/>
          <w:szCs w:val="44"/>
        </w:rPr>
        <w:t>Міністерство освіти й науки України</w:t>
      </w:r>
    </w:p>
    <w:p>
      <w:pPr>
        <w:pStyle w:val="Style16"/>
        <w:spacing w:before="150" w:after="0"/>
        <w:ind w:left="360" w:hanging="0"/>
        <w:jc w:val="center"/>
        <w:rPr>
          <w:rStyle w:val="StrongEmphasis"/>
          <w:color w:val="111111"/>
          <w:sz w:val="28"/>
          <w:szCs w:val="44"/>
        </w:rPr>
      </w:pPr>
      <w:r>
        <w:rPr>
          <w:rStyle w:val="StrongEmphasis"/>
          <w:color w:val="111111"/>
          <w:sz w:val="28"/>
          <w:szCs w:val="44"/>
        </w:rPr>
        <w:t>Делятинський ліцей №2</w:t>
      </w:r>
    </w:p>
    <w:p>
      <w:pPr>
        <w:pStyle w:val="Style16"/>
        <w:spacing w:before="150" w:after="0"/>
        <w:ind w:left="360" w:hanging="0"/>
        <w:jc w:val="center"/>
        <w:rPr>
          <w:rStyle w:val="StrongEmphasis"/>
          <w:color w:val="111111"/>
          <w:sz w:val="28"/>
          <w:szCs w:val="44"/>
        </w:rPr>
      </w:pPr>
      <w:r>
        <w:rPr>
          <w:rStyle w:val="StrongEmphasis"/>
          <w:color w:val="111111"/>
          <w:sz w:val="28"/>
          <w:szCs w:val="44"/>
        </w:rPr>
        <w:t xml:space="preserve">Делятинської селищної ради </w:t>
      </w:r>
    </w:p>
    <w:p>
      <w:pPr>
        <w:pStyle w:val="Style16"/>
        <w:spacing w:before="150" w:after="0"/>
        <w:ind w:left="360" w:hanging="0"/>
        <w:jc w:val="center"/>
        <w:rPr>
          <w:rStyle w:val="StrongEmphasis"/>
          <w:color w:val="111111"/>
          <w:sz w:val="28"/>
          <w:szCs w:val="4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ВАЛЕНО                                                                                      ЗАТВЕРДЖУ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дагогічною радою </w:t>
        <w:tab/>
        <w:tab/>
        <w:tab/>
        <w:tab/>
        <w:tab/>
        <w:t xml:space="preserve">                   Директор ліце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ва педагогічної ради – </w:t>
      </w:r>
      <w:r>
        <w:rPr>
          <w:rFonts w:cs="Times New Roman" w:ascii="Times New Roman" w:hAnsi="Times New Roman"/>
          <w:b/>
          <w:bCs/>
        </w:rPr>
        <w:t xml:space="preserve">Віра КУХТАРУК                             </w:t>
      </w:r>
      <w:r>
        <w:rPr>
          <w:rFonts w:cs="Times New Roman" w:ascii="Times New Roman" w:hAnsi="Times New Roman"/>
        </w:rPr>
        <w:t xml:space="preserve"> ________________ </w:t>
      </w:r>
      <w:r>
        <w:rPr>
          <w:rFonts w:cs="Times New Roman" w:ascii="Times New Roman" w:hAnsi="Times New Roman"/>
          <w:b/>
          <w:bCs/>
        </w:rPr>
        <w:t>Віра КУХТАРУК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</w:rPr>
        <w:t>Протокол від  31.08.2021 р. № 01                                                     Наказ від 31.08.2021 р.  №</w:t>
      </w:r>
      <w:r>
        <w:rPr>
          <w:rFonts w:cs="Times New Roman" w:ascii="Times New Roman" w:hAnsi="Times New Roman"/>
          <w:lang w:val="uk-UA"/>
        </w:rPr>
        <w:t xml:space="preserve"> 94/01-05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  <w:bookmarkStart w:id="1" w:name="_Hlk161231323"/>
      <w:bookmarkStart w:id="2" w:name="_Hlk161231323"/>
      <w:bookmarkEnd w:id="2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ня</w:t>
      </w:r>
      <w:r>
        <w:rPr>
          <w:rFonts w:cs="Times New Roman" w:ascii="Times New Roman" w:hAnsi="Times New Roman"/>
          <w:b/>
          <w:sz w:val="48"/>
          <w:szCs w:val="48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 педагогічну ра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Делятинського ліцею №2 Делятинської селищної ра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02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Загальні положен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дагогічна рада є основним, постійно діючим, колегіальним орган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правління закладу освіти , створеним для вирішення основних пита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освітнього закла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2. Педагогічна рада в своїй діяльності керується законами України «Пр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віту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повну загальну середню освіту», </w:t>
      </w:r>
      <w:r>
        <w:rPr>
          <w:rFonts w:cs="Times New Roman" w:ascii="Times New Roman" w:hAnsi="Times New Roman"/>
          <w:sz w:val="28"/>
          <w:szCs w:val="28"/>
        </w:rPr>
        <w:t xml:space="preserve"> Статутом ліце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3. Основні повноваження, відповідальність, порядок формування і діяльності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легіальних органів управління закладу освіти визначаються законодавств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установчими документами закладу осві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лективне обговорення на засіданнях педагогічної ради не порушує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у єдиноначальності в управлінні </w:t>
      </w:r>
      <w:r>
        <w:rPr>
          <w:rFonts w:cs="Times New Roman" w:ascii="Times New Roman" w:hAnsi="Times New Roman"/>
          <w:sz w:val="28"/>
          <w:szCs w:val="28"/>
          <w:lang w:val="uk-UA"/>
        </w:rPr>
        <w:t>ліцеєм</w:t>
      </w:r>
      <w:r>
        <w:rPr>
          <w:rFonts w:cs="Times New Roman" w:ascii="Times New Roman" w:hAnsi="Times New Roman"/>
          <w:sz w:val="28"/>
          <w:szCs w:val="28"/>
        </w:rPr>
        <w:t>. Завдяки педагогічній раді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єдиноначальність поєднується з довірою до компетентних осіб педагогічного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ктиву, здатного об’єктивно і правильно вирішувати пи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у. Колективне обговорення сприяє демократизації управління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це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5.Усі педагогічні працівники закладу освіти зобов’язані брати участь 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сіданнях педагогічної рад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створення педагогічної рад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едагогічна рада створюється наказом директора </w:t>
      </w:r>
      <w:r>
        <w:rPr>
          <w:rFonts w:cs="Times New Roman" w:ascii="Times New Roman" w:hAnsi="Times New Roman"/>
          <w:sz w:val="28"/>
          <w:szCs w:val="28"/>
          <w:lang w:val="uk-UA"/>
        </w:rPr>
        <w:t>ліцею</w:t>
      </w:r>
      <w:r>
        <w:rPr>
          <w:rFonts w:cs="Times New Roman" w:ascii="Times New Roman" w:hAnsi="Times New Roman"/>
          <w:sz w:val="28"/>
          <w:szCs w:val="28"/>
        </w:rPr>
        <w:t xml:space="preserve"> та діє у закла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віти </w:t>
      </w:r>
      <w:r>
        <w:rPr>
          <w:rFonts w:cs="Times New Roman" w:ascii="Times New Roman" w:hAnsi="Times New Roman"/>
          <w:sz w:val="28"/>
          <w:szCs w:val="28"/>
        </w:rPr>
        <w:t>постій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2. До складу педагогічної ради входить весь педагогічний колектив ліце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3. Головою педагогічної ради є директор, а за його відсутності – виконуюч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в’язки директора закла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іловодство педагогічної ради веде секретар, обраний з членів педагогічної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ди терміном на один навчальний рі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Повноваження педагогічної рад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едагогічна рада </w:t>
      </w:r>
      <w:r>
        <w:rPr>
          <w:rFonts w:cs="Times New Roman" w:ascii="Times New Roman" w:hAnsi="Times New Roman"/>
          <w:sz w:val="28"/>
          <w:szCs w:val="28"/>
          <w:lang w:val="uk-UA"/>
        </w:rPr>
        <w:t>ліце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ує роботу заклад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валює освітню (освітні) програму (програми) закладу та оцінює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ість її (їх) виконанн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формує систему та затверджує процедури внутрішнього забезпечення якості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віти, включаючи систему та механізми забезпечення академічної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чесності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глядає питання щодо вдосконалення і методичного забезпечен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нього процес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риймає рішення щодо переведення учнів (вихованців) до наступного класу 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їх випуску, видачі документів про відповідний рівень освіти, нагородження 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іхи у навчанні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говорює питання підвищення кваліфікації педагогічних працівникі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їхньої творчої ініціативи, визначає заходи щодо підвищенн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валіфікації педагогічних працівників, затверджує щорічний план підвищенн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валіфікації педагогічних працівникі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глядає питання впровадження в освітній процес досягнень нау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кращого педагогічного досвіду та інновацій, участі в дослідницькій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експериментальній, інноваційній діяльності, співпраці з іншими заклад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віти, науковими установами, фізичними та юридичними особами, які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ють розвитку осві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валює рішення щодо відзначення, морального та матеріального заохоченн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нів, працівників закладу та інших учасників освітнього процес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розглядає питання щодо відповідальності учнів, працівників закладу та інш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ників освітнього процесу за невиконання ними своїх обов’язкі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є право ініціювати проведення позапланового інституційного аудит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кладу та проведення громадської акредитації заклад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розглядає інші питання, віднесені законом та/або статутом закладу до її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оважен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2.Рішення педагогіч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іцею </w:t>
      </w:r>
      <w:r>
        <w:rPr>
          <w:rFonts w:cs="Times New Roman" w:ascii="Times New Roman" w:hAnsi="Times New Roman"/>
          <w:sz w:val="28"/>
          <w:szCs w:val="28"/>
        </w:rPr>
        <w:t xml:space="preserve"> вводяться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ю рішеннями керівника заклад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Регламент роботи педагогічної рад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1. Педагогічна рада проводить засідання згідно з планом роботи на рік, я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ується на педраді й підписується директором </w:t>
      </w:r>
      <w:r>
        <w:rPr>
          <w:rFonts w:cs="Times New Roman" w:ascii="Times New Roman" w:hAnsi="Times New Roman"/>
          <w:sz w:val="28"/>
          <w:szCs w:val="28"/>
          <w:lang w:val="uk-UA"/>
        </w:rPr>
        <w:t>ліце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2. Дату проведення визначає адміністрація </w:t>
      </w:r>
      <w:r>
        <w:rPr>
          <w:rFonts w:cs="Times New Roman" w:ascii="Times New Roman" w:hAnsi="Times New Roman"/>
          <w:sz w:val="28"/>
          <w:szCs w:val="28"/>
          <w:lang w:val="uk-UA"/>
        </w:rPr>
        <w:t>ліце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 не менше як 4 рази на рі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3. Порядок денний заздалегідь оприлюднюється. Для підготовки видаєть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каз, розробляється робочий план, визначаються обов’яз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4. Секрета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дагогічної ради </w:t>
      </w:r>
      <w:r>
        <w:rPr>
          <w:rFonts w:cs="Times New Roman" w:ascii="Times New Roman" w:hAnsi="Times New Roman"/>
          <w:sz w:val="28"/>
          <w:szCs w:val="28"/>
        </w:rPr>
        <w:t>ліц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вчасно повідомляє про засідання всіх членів педагогічної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ди; веде протоко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педагогічних рад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жить за виконання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хвалених рішень; до початку засідання педагогічної ради перевіряє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сть членів педагогічної ради, з’ясовує причини відсутності окрем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едагогі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5. Педагогічна рада у випадку карантинних обмежень може проводити сво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дистанційно у синхронному режимі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5. Голова педагогічної ради повине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ійснювати контроль за ходом підготовки до педагогічної рад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 час проведення педагогічної ради оголосити порядок денний засідання 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твердити його відкритим голосування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понувати та ухвалити регламент роботи засіданн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ати слово для інформування про виконання рішень попередньої педрад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бити підсумки обговорення проблем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ознайомити колектив із проект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ішень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овідомити тему наступного засідання педагогічної рад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здійснювати контроль за виконанням рішень попередньої педагогічної ра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асники педагогічної ради повинні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римуватись регламент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ювати думки та пропозиції чітко і стисло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уважно слухати, не перебивати тих, хто виступає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ажати думки інши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е допускати негативних емоційних сплескі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икувати конструктивно, вносити коректні і реальні пропозиції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сі засідання педагогічної ради правомірні, якщо в них беруть участь дві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ретини її складу за списк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8. Участь членів педагогічної ради в засіданні обов'язкова. Кожний ч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ічної ради зобов'язаний брати активну участь у роботі, своєчасно 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сно виконувати покладені на нього дорученн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9. Головує на засіданні педагогічної ради керівник закладу. На початк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жного засідання повідомляє кількість присутніх та відсутніх члені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ічної ради, причини їх відсутності; погоджують порядок ден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і регламент роботи відкритим голосування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Виконання рішень педагогічної рад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1. Рішення педагогічної ради повинно бути обґрунтованим, своєчас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йнятим, забезпечувати аргументованість, бути чітким, лаконічни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ваним конкретному вчителеві чи групі вчителів та передбачати стро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2. Рішення педагогічної ради набирають сили після затвердження ї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ом і є обов'язковим для всіх учасників освітнього проце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ятинського ліцею №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Голова педагогічної ради проводить систематичну перевірку виконанн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йнятих рішень і підсумки перевірки ставить на обговорення педагогічної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4. За невиконання рішень педагогічної ради директор ліцею може притягну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х до дисциплінарної відповідальності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Документація педагогічн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сідання педагогічної ради оформлюється протокольно. У протоколі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іксуються хід обговорення питань, що виносяться на педагогічну раду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позиції та зауваження членів педрад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токоли підписуються головою 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педагогічної ради. Усі матеріали, що відображають проведенн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дагогічної рад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берігаються в окремій теці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2. Нумерація протоколів ведеться від початку календарного ро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токо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педагогіч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іцею </w:t>
      </w:r>
      <w:r>
        <w:rPr>
          <w:rFonts w:cs="Times New Roman" w:ascii="Times New Roman" w:hAnsi="Times New Roman"/>
          <w:sz w:val="28"/>
          <w:szCs w:val="28"/>
        </w:rPr>
        <w:t>вход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ь у номенклатуру справ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беріга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ься постійно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іцеї </w:t>
      </w:r>
      <w:r>
        <w:rPr>
          <w:rFonts w:cs="Times New Roman" w:ascii="Times New Roman" w:hAnsi="Times New Roman"/>
          <w:sz w:val="28"/>
          <w:szCs w:val="28"/>
        </w:rPr>
        <w:t xml:space="preserve"> й переда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ться акт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Відповідальність учасників освітнього процесу - членів педагогічної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.1. Члени педагогічної ради повинні знати Положення про педагогічну ра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ня або нерозуміння норм цього Положення не є виправдання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конання обов’язків учасниками освітнього процесу. Заклад забезпечує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ублічний доступ до тексту Положення через власний офіційний сай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.2. Участь у роботі педагогічної ради її членів 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'язково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йняття принципів і норм Положення засвідчується підписами члені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ічного колективу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31:00Z</dcterms:created>
  <dc:creator>вас</dc:creator>
  <dc:description/>
  <cp:keywords/>
  <dc:language>en-US</dc:language>
  <cp:lastModifiedBy>User</cp:lastModifiedBy>
  <cp:lastPrinted>2024-03-13T14:06:00Z</cp:lastPrinted>
  <dcterms:modified xsi:type="dcterms:W3CDTF">2024-03-13T12:23:00Z</dcterms:modified>
  <cp:revision>5</cp:revision>
  <dc:subject/>
  <dc:title/>
</cp:coreProperties>
</file>